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休学审批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260"/>
        <w:gridCol w:w="101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医院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，需提供二级甲等以上医院证明及学校医院诊断意见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休学以一年为期，休学期满应向学校申请复学，逾期不办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2:00Z</dcterms:created>
  <dc:creator>zj</dc:creator>
  <dc:description/>
  <dc:language>en-US</dc:language>
  <cp:lastModifiedBy>Administrator</cp:lastModifiedBy>
  <cp:lastPrinted>2010-06-08T11:00:00Z</cp:lastPrinted>
  <dcterms:modified xsi:type="dcterms:W3CDTF">2015-05-04T01:11:11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